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8625</wp:posOffset>
            </wp:positionH>
            <wp:positionV relativeFrom="margin">
              <wp:posOffset>285750</wp:posOffset>
            </wp:positionV>
            <wp:extent cx="1714500" cy="809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6762" r="-14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>CONCOURS NOËL 2023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« CALENDRIER DE L’AVENT »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retourner avant le 17 novembre 2023 à l’Ecomusée d’Als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cture 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..</w:t>
        <w:tab/>
        <w:t>Commun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..…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veau de la classe / âge des enfants 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’enfants :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u responsable du groupe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ble du responsable du groupe 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inscription au concours vous donne droit à une visite libre de l’Ecomusée d’Als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 le</w:t>
      </w:r>
      <w:r>
        <w:rPr>
          <w:rFonts w:cs="Calibri" w:ascii="Calibri" w:hAnsi="Calibri"/>
          <w:b/>
        </w:rPr>
        <w:t xml:space="preserve"> 20 novembre et le 01 décembre 2023 </w:t>
      </w:r>
      <w:r>
        <w:rPr>
          <w:rFonts w:cs="Calibri" w:ascii="Calibri" w:hAnsi="Calibri"/>
          <w:bCs/>
        </w:rPr>
        <w:t xml:space="preserve">pour </w:t>
      </w:r>
      <w:r>
        <w:rPr>
          <w:rFonts w:cs="Calibri" w:ascii="Calibri" w:hAnsi="Calibri"/>
        </w:rPr>
        <w:t>déposer l’œuvre avec le gr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Date souhaitée : ……. /……. /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œuvre peut également être déposée individuellement par le responsable du groupe sur rendez-v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e avoir pris connaissance du règlement du concours et l’accep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2165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époser l’œuvre avec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époser l’œuvre avec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aite récupérer l’œuvre (entre le 2 et le 14 janvier 2024) sur RD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mpon et signature du directeur de la structure</w:t>
      </w:r>
    </w:p>
    <w:sectPr>
      <w:type w:val="nextPage"/>
      <w:pgSz w:w="11906" w:h="16838"/>
      <w:pgMar w:left="1440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exact" w:line="28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1:00Z</dcterms:created>
  <dc:creator>MFA</dc:creator>
  <dc:description/>
  <cp:keywords/>
  <dc:language>en-US</dc:language>
  <cp:lastModifiedBy>Auriane Sensenbrenner</cp:lastModifiedBy>
  <cp:lastPrinted>2023-08-04T09:55:00Z</cp:lastPrinted>
  <dcterms:modified xsi:type="dcterms:W3CDTF">2023-09-19T09:25:00Z</dcterms:modified>
  <cp:revision>15</cp:revision>
  <dc:subject/>
  <dc:title>JR Mme SELLY</dc:title>
</cp:coreProperties>
</file>