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28625</wp:posOffset>
            </wp:positionH>
            <wp:positionV relativeFrom="margin">
              <wp:posOffset>285750</wp:posOffset>
            </wp:positionV>
            <wp:extent cx="1714500" cy="80962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26762" r="-14" b="25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2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LLETIN D’INSCRIPTIO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</w:t>
      </w:r>
      <w:r>
        <w:rPr>
          <w:rFonts w:cs="Calibri" w:ascii="Calibri" w:hAnsi="Calibri"/>
          <w:b/>
          <w:sz w:val="28"/>
          <w:szCs w:val="28"/>
        </w:rPr>
        <w:t>CONCOURS AUTOMNE 2023</w:t>
      </w:r>
    </w:p>
    <w:p>
      <w:pPr>
        <w:pStyle w:val="Normal"/>
        <w:ind w:left="2832"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« LA MAISON ALSACIENNE DE NOS REVES » </w:t>
      </w:r>
    </w:p>
    <w:p>
      <w:pPr>
        <w:pStyle w:val="Normal"/>
        <w:ind w:left="2832"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retourner avant le 29 septembre 2023 à l’Ecomusée d’Alsa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ucture :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se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e Postal : …………………..</w:t>
        <w:tab/>
        <w:t>Commune : 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éléphone : ………………………..…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 : 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veau de la classe / âge des enfants : 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bre d’enfants : 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 du responsable du groupe : 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ble du responsable du groupe : 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’inscription au concours vous donne droit à une visite libre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ntre le</w:t>
      </w:r>
      <w:r>
        <w:rPr>
          <w:rFonts w:cs="Calibri" w:ascii="Calibri" w:hAnsi="Calibri"/>
          <w:b/>
        </w:rPr>
        <w:t xml:space="preserve"> 9 octobre et le 27 octobre 2023 </w:t>
      </w:r>
      <w:r>
        <w:rPr>
          <w:rFonts w:cs="Calibri" w:ascii="Calibri" w:hAnsi="Calibri"/>
          <w:bCs/>
        </w:rPr>
        <w:t xml:space="preserve">pour </w:t>
      </w:r>
      <w:r>
        <w:rPr>
          <w:rFonts w:cs="Calibri" w:ascii="Calibri" w:hAnsi="Calibri"/>
        </w:rPr>
        <w:t>déposer l’œuvre avec le group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ate souhaitée : ……. /……. /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œuvre peut également être déposée individuellement par le responsable du groupe sur rendez-vo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e avoir pris connaissance du règlement du concours et l’accep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5875</wp:posOffset>
                </wp:positionV>
                <wp:extent cx="216535" cy="153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époser l’œuvre avec la clas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1.2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déposer l’œuvre avec la clas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haite récupérer l’œuvre (entre le 6 et le 24 novembre 2023) sur RD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16510</wp:posOffset>
                </wp:positionV>
                <wp:extent cx="216535" cy="153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1.3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ampon et signature du directeur de la structure</w:t>
      </w:r>
    </w:p>
    <w:sectPr>
      <w:type w:val="nextPage"/>
      <w:pgSz w:w="11906" w:h="16838"/>
      <w:pgMar w:left="1440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exact" w:line="280"/>
      <w:jc w:val="both"/>
    </w:pPr>
    <w:rPr>
      <w:rFonts w:ascii="Century Schoolbook" w:hAnsi="Century Schoolbook" w:cs="Century Schoolbook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11:00Z</dcterms:created>
  <dc:creator>MFA</dc:creator>
  <dc:description/>
  <cp:keywords/>
  <dc:language>en-US</dc:language>
  <cp:lastModifiedBy>Marilyn Slisse</cp:lastModifiedBy>
  <cp:lastPrinted>2023-08-04T09:55:00Z</cp:lastPrinted>
  <dcterms:modified xsi:type="dcterms:W3CDTF">2023-08-04T07:55:00Z</dcterms:modified>
  <cp:revision>11</cp:revision>
  <dc:subject/>
  <dc:title>JR Mme SELLY</dc:title>
</cp:coreProperties>
</file>